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80194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34</w:t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Нікіпчуку В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Нікіпчука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Нікіпчуку Валентину Олександровичу, який проживає за адресою: …, площею 0,1200 га, яка розташована в м.Нетішин, поле № 6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ікіпчук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6:11:00Z</cp:lastPrinted>
  <dcterms:modified xsi:type="dcterms:W3CDTF">2016-04-27T05:48:00Z</dcterms:modified>
  <cp:revision>374</cp:revision>
  <dc:subject/>
  <dc:title/>
</cp:coreProperties>
</file>